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40" w:leader="none"/>
        </w:tabs>
        <w:ind w:left="9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b/>
          <w:bCs/>
          <w:sz w:val="28"/>
        </w:rPr>
        <w:t>Директору газеты</w:t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</w:rPr>
        <w:t>«Заря»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Просим разместить объявление в газете «Заря» 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плату гарантируем.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ОО «Конаковский Жилкомсервис» просит соблюдать жителей жилого фонда осторожность, в связи с возможным обрушением сосулек и наледей. Убедительно просим ходить только по пешеходным дорожкам. Проход по отмосткам запрещен.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аботы по снятию наледей и сосулек проводятся.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Администрац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енеральный директо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ОО «Конаковский Жилкомсервис»                                  Г.Н.Акиши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Директору газеты</w:t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</w:rPr>
        <w:t>«Заря»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Просим разместить  объявление в газете «Заря» 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плату гарантируем.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ОО «Конаковский Жилкомсервис» оказывает платные услуги по распиловке и деревообработке.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бращаться по </w:t>
      </w:r>
      <w:r>
        <w:rPr>
          <w:b/>
          <w:bCs/>
          <w:sz w:val="28"/>
          <w:u w:val="single"/>
        </w:rPr>
        <w:t>тел. 3-08-99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Администрац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енеральный директо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ОО «Конаковский Жилкомсервис»                                  Г.Н.Акишин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ЪЯВЛЕНИЕ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/>
        <w:t xml:space="preserve">              </w:t>
      </w:r>
      <w:r>
        <w:rPr>
          <w:sz w:val="28"/>
          <w:szCs w:val="28"/>
        </w:rPr>
        <w:t>ООО «Конаковский  Жилкомсервис»  информирует  о росте тарифа с 01.09.2013года  на действующий в июне 2013г.: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обслуживание лифтов – 6% (информационное письмо ООО «СП Волга» № 87/1 от 18.07.2013г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ООО «Конаковский Жилкомсервис»                                  Г.Н.Акиши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44:00Z</dcterms:created>
  <dc:creator>NC</dc:creator>
  <dc:description/>
  <cp:keywords/>
  <dc:language>en-US</dc:language>
  <cp:lastModifiedBy>Admin</cp:lastModifiedBy>
  <cp:lastPrinted>2013-08-01T09:17:00Z</cp:lastPrinted>
  <dcterms:modified xsi:type="dcterms:W3CDTF">2013-08-01T06:29:00Z</dcterms:modified>
  <cp:revision>10</cp:revision>
  <dc:subject/>
  <dc:title> Общество с ограниченной ответственностью </dc:title>
</cp:coreProperties>
</file>