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2"/>
        <w:gridCol w:w="2403"/>
        <w:gridCol w:w="2403"/>
        <w:gridCol w:w="45"/>
        <w:gridCol w:w="2351"/>
      </w:tblGrid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pageBreakBefore/>
              <w:rPr/>
            </w:pPr>
            <w:r>
              <w:rPr/>
              <w:t>ул. Гагарина, д. 1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.05.2014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Гагарина, д. 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Гагарина, д. 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домления о проведении собрания и проект договора были размещены в почтовые ящики каждому собственнику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считается приятым по истечении 30 дней на основании п. 1 ст. 445 ГК РФ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Гагарина, д. 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Гагарина, д. 1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Гагарина, д. 19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.06.2-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Гагарина, д. 3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.10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, в договор внесены  изменения.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Гагарина, д. 4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.06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.06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7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, в договор внесены изменения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.06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9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.06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1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3.06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1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9.06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1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5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, в договор внесены изменения.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1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2.12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, в договор внесены изменения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2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2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7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2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7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3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3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.11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Энергетиков, д. 3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. Ленина, д. 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7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. Ленина, д. 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1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. Ленина, д.3а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. Ленина, д.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.06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. Ленина, д.5а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. Ленина, д.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.06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. Ленина, д.1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. Ленина, д.1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. Ленина, д.1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. Ленина, д.19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.05.20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Наб. Волги, д.  3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.05.201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, в договор внесены изменения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Наб. Волги, д.  3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.05.201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, в договор внесены изменения.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Наб. Волги, д. 3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.05.201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Наб. Волги, д. 3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.05.201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Наб. Волги, д. 4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.05.201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домления о проведении собрания и проект договора были размещены в почтовые ящики каждому собственнику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считается приятым по истечении 30 дней на основании п. 1 ст. 445 ГК РФ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Наб. Волги, д. 4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.05.201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Наб. Волги, д. 5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1.05.201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 Баскакова, д. 3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6.09.201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, в договор внесены изменения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.Васильковского, д. 3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.05.201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естка дня:</w:t>
            </w:r>
          </w:p>
          <w:p>
            <w:pPr>
              <w:pStyle w:val="Style21"/>
              <w:rPr/>
            </w:pPr>
            <w:r>
              <w:rPr/>
              <w:t>1.Выбор председателя собрания.</w:t>
            </w:r>
          </w:p>
          <w:p>
            <w:pPr>
              <w:pStyle w:val="Style21"/>
              <w:rPr/>
            </w:pPr>
            <w:r>
              <w:rPr/>
              <w:t>2.Выбор секретаря собрания.</w:t>
            </w:r>
          </w:p>
          <w:p>
            <w:pPr>
              <w:pStyle w:val="Style21"/>
              <w:rPr/>
            </w:pPr>
            <w:r>
              <w:rPr/>
              <w:t>3.О выборе счетной комиссии.</w:t>
            </w:r>
          </w:p>
          <w:p>
            <w:pPr>
              <w:pStyle w:val="Style21"/>
              <w:rPr/>
            </w:pPr>
            <w:r>
              <w:rPr/>
              <w:t>4.Об утверждении проекта договора управления с ООО «Конаковский Жилкомсервис»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шение приня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Cs w:val="21"/>
    </w:rPr>
  </w:style>
  <w:style w:type="character" w:styleId="Style16">
    <w:name w:val="Нижний колонтитул Знак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Style17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5:00Z</dcterms:created>
  <dc:creator>Елена Ивановна</dc:creator>
  <dc:description/>
  <dc:language>en-US</dc:language>
  <cp:lastModifiedBy>Галина Акишина</cp:lastModifiedBy>
  <dcterms:modified xsi:type="dcterms:W3CDTF">2015-04-21T09:07:50Z</dcterms:modified>
  <cp:revision>3</cp:revision>
  <dc:subject/>
  <dc:title/>
</cp:coreProperties>
</file>