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арифов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жилищно- коммунальные услуги с 1 июля 2025 года по многоквартирным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м домам, находящимся в управлении ООО  «Конаковский  Жилкомсервис»</w:t>
      </w:r>
    </w:p>
    <w:p>
      <w:pPr>
        <w:pStyle w:val="TextBodyIndent"/>
        <w:rPr/>
      </w:pPr>
      <w:r>
        <w:rPr>
          <w:sz w:val="20"/>
          <w:szCs w:val="20"/>
        </w:rPr>
        <w:t>г.Конаково ул.Васильковского, д.6                                 свидетельство о государственной регистрации юридического лица от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Часы работы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с 8-00 до 17-15   </w:t>
      </w:r>
      <w:r>
        <w:rPr>
          <w:sz w:val="20"/>
          <w:szCs w:val="20"/>
        </w:rPr>
        <w:t xml:space="preserve">                          30.08.2006г.  государственный регистрационный номер 1066911017580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</w:t>
      </w:r>
      <w:r>
        <w:rPr>
          <w:bCs/>
          <w:i/>
          <w:sz w:val="20"/>
          <w:szCs w:val="20"/>
        </w:rPr>
        <w:t xml:space="preserve">пятница </w:t>
      </w:r>
      <w:r>
        <w:rPr>
          <w:b/>
          <w:bCs/>
          <w:sz w:val="20"/>
          <w:szCs w:val="20"/>
        </w:rPr>
        <w:t xml:space="preserve">     с 8-00 до 16-00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обед      </w:t>
      </w:r>
      <w:r>
        <w:rPr>
          <w:b/>
          <w:bCs/>
          <w:sz w:val="20"/>
          <w:szCs w:val="20"/>
        </w:rPr>
        <w:t>с 13-00 до 14-0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 директор           </w:t>
      </w:r>
      <w:r>
        <w:rPr>
          <w:b/>
          <w:bCs/>
          <w:i/>
          <w:iCs/>
          <w:sz w:val="20"/>
          <w:szCs w:val="20"/>
        </w:rPr>
        <w:t>Акишина Галина Николаевна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тел.4-31-75       </w:t>
      </w:r>
      <w:r>
        <w:rPr>
          <w:i/>
          <w:iCs/>
          <w:sz w:val="20"/>
          <w:szCs w:val="20"/>
        </w:rPr>
        <w:t>часы приема понедельни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14-00 до 16-00</w:t>
      </w:r>
    </w:p>
    <w:p>
      <w:pPr>
        <w:pStyle w:val="Heading6"/>
        <w:rPr/>
      </w:pPr>
      <w:r>
        <w:rPr>
          <w:sz w:val="20"/>
          <w:szCs w:val="20"/>
        </w:rPr>
        <w:t>Зам.генерального директора   Борина Валентина Владимировна тел.4-36-2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ки    </w:t>
      </w:r>
      <w:r>
        <w:rPr>
          <w:bCs/>
          <w:i/>
          <w:iCs/>
          <w:sz w:val="20"/>
          <w:szCs w:val="20"/>
        </w:rPr>
        <w:t xml:space="preserve">тел.4-36-23               </w:t>
      </w:r>
      <w:r>
        <w:rPr>
          <w:i/>
          <w:iCs/>
          <w:sz w:val="20"/>
          <w:szCs w:val="20"/>
        </w:rPr>
        <w:t>часы приема</w:t>
      </w:r>
      <w:r>
        <w:rPr>
          <w:sz w:val="20"/>
          <w:szCs w:val="20"/>
        </w:rPr>
        <w:t xml:space="preserve">   с 8-00 до 9-00;с11-30до 13-00;с15-30до17-00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Аварийно-диспетчерская служба ( круглосуточно)   тел. 4-33-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1128"/>
        <w:gridCol w:w="1984"/>
        <w:gridCol w:w="4808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5" w:hRule="atLeast"/>
          <w:cantSplit w:val="true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Жилищные услуги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5-ти эт.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 п 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4-х эт. 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жилых домов  п 4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окол общего собрания от 07-14 июня 2021 года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5-ти эт. МКД с мусоропров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 п.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9-ти эт.,12ти эт МКД.с мусоропров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п.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9-ти эт. 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п.4.1. Приложение 2,Приказ ООО»Конаковский Жилкомсервис» №58 от 16.12.2016 года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 жилья/Резервный 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жилых домов п.4.1.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 СП «Волга»№ 179 от10.10.2016 года (основ. расчет ООО «Конаковский Жилкомсервис»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/К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ф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ОО»Секрет-К»</w:t>
            </w:r>
          </w:p>
        </w:tc>
      </w:tr>
      <w:tr>
        <w:trPr>
          <w:trHeight w:val="419" w:hRule="atLeast"/>
          <w:cantSplit w:val="true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  с эл.плитами (тариф по трем диапазонам обьема потребления эл.энерг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/5,70/8,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234-НП от 29.11.2024г Тверской област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 с газовыми плитами (тариф по трем диапазонам обьема потребления эл.энерг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/8,14/11,9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234- НП от 29.11.2024г Твер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299-НП от 10.12.2024год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ализация (водоотведен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РЭК № 299-НП от 10.12.2024год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гласно  показаний  общедомового прибора уче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пловой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по Тверской области  № 512–НП от 18.12.2024года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теплоносител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по Тверской области № 448-НП от 18.12.2024 года 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О(обращение с твердыми  коммунальными отходам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510-НП от 19.12.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водоотведение  равно: расход  холодной + горячей воды ;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.Стоимость 1м3 горячей воды-201,36 руб/м3</w:t>
      </w:r>
    </w:p>
    <w:sectPr>
      <w:type w:val="nextPage"/>
      <w:pgSz w:w="11906" w:h="16838"/>
      <w:pgMar w:left="851" w:right="2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60" w:hanging="162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0:00Z</dcterms:created>
  <dc:creator>NC</dc:creator>
  <dc:description/>
  <cp:keywords/>
  <dc:language>en-US</dc:language>
  <cp:lastModifiedBy>Anastasia</cp:lastModifiedBy>
  <cp:lastPrinted>2025-05-20T11:54:00Z</cp:lastPrinted>
  <dcterms:modified xsi:type="dcterms:W3CDTF">2025-05-28T11:44:00Z</dcterms:modified>
  <cp:revision>9</cp:revision>
  <dc:subject/>
  <dc:title>Общество с ограниченной ответственностью</dc:title>
</cp:coreProperties>
</file>