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бственникам помещений МК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ПИС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контроля за содержанием общего имущества МКД управляющей компанией установлены факты устройства собственниками жилых помещений козырьков над балконами, на которых образуется снег, наледи и сосу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амостоятельно установленный козырек балкона не включается в состав общего имущества многоквартирного дома, а его очистка от снега и наледи не входит в состав перечня услуг и работ, оказываемых организацией по обслуживанию жилищного фонда и необходимых для обеспечения надлежащего содержания общего имущества в многоквартирн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язанность по своевременной очистке</w:t>
      </w:r>
      <w:r>
        <w:rPr>
          <w:sz w:val="28"/>
          <w:szCs w:val="28"/>
        </w:rPr>
        <w:t xml:space="preserve"> таких козырьков над балконом от снега, наледи и сосулек, контроля и поддержания его в нормальном состоянии в течении всего зимнего периода </w:t>
      </w:r>
      <w:r>
        <w:rPr>
          <w:b/>
          <w:bCs/>
          <w:sz w:val="28"/>
          <w:szCs w:val="28"/>
          <w:u w:val="single"/>
        </w:rPr>
        <w:t>возлагается на собственника жилого помещ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тветственность</w:t>
      </w:r>
      <w:r>
        <w:rPr>
          <w:sz w:val="28"/>
          <w:szCs w:val="28"/>
        </w:rPr>
        <w:t xml:space="preserve"> за возможные последствия и ущерб при падении снега, наледи, сосулек в следствии ненадлежащего содержания самовольно установленных козырьков над балконами </w:t>
      </w:r>
      <w:r>
        <w:rPr>
          <w:b/>
          <w:bCs/>
          <w:sz w:val="28"/>
          <w:szCs w:val="28"/>
          <w:u w:val="single"/>
        </w:rPr>
        <w:t>возлагается на собственников жилых и нежилых помещений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изложенного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бственникам, самостоятельно установившим козырьки над балконами, необходимо обеспечивать очистку козырька над балконом от снега, наледи, сосулек либо демонтировать козыр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ОО «Конаковский Жилкомсерви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6:00Z</dcterms:created>
  <dc:creator>NC</dc:creator>
  <dc:description/>
  <cp:keywords/>
  <dc:language>en-US</dc:language>
  <cp:lastModifiedBy> </cp:lastModifiedBy>
  <cp:lastPrinted>2024-12-13T09:26:00Z</cp:lastPrinted>
  <dcterms:modified xsi:type="dcterms:W3CDTF">2024-12-13T06:31:00Z</dcterms:modified>
  <cp:revision>10</cp:revision>
  <dc:subject/>
  <dc:title>Общество с ограниченной ответственностью</dc:title>
</cp:coreProperties>
</file>